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 xml:space="preserve">ЗАЯВК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важаемые арендаторы, просим Вас заполнить заявку, которая позволит максимально учитывать Ваши потребности при размещении в ТЦ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ные данные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Юридическое название фирмы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рговый профиль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(возраст/пол)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новая категория (бюджетное, средний «-», средний, средний«+», высокий, эксклюзив), необходимо подчеркнуть все продаваемые вами категории товара.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Торговые марки (если мульти бренд указать).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Работаете ли вы по договору франчайзинга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Имеется ли у Вас иной бизнес, указать какой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Торговые объекты, где представлена Ваша компания (название каждого магазина, занимаемая торговая площадь, адрес)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акие магазины, на Ваш взгляд, должны быть представлены рядом с Вашим отделом (название, профиль)__________________________________________________________________________________ 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магазины, на Ваш взгляд, не должны быть представлены рядом с Вашим отделом и в ТЦ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ли наличие рекламы Вашего магазина, торговой марки снаружи ТЦ (укажите Ваши предложения по размещению)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способы привлечения покупателей Вы используете (скидки, рекламные буклеты, телевидение, радио, рекламные акции и т.д.)________________________________________________________________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сим рассмотреть возможность арендовать площадь под:____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елания по аренде площадей (помещений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21"/>
        <w:gridCol w:w="1037"/>
        <w:gridCol w:w="1853"/>
        <w:gridCol w:w="1461"/>
        <w:gridCol w:w="1281"/>
        <w:gridCol w:w="1060"/>
        <w:gridCol w:w="149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ТР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ощади в м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кладской площади в м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е площади (этаж, № помещен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электроэнергии кВт/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телефонных линиях (количество номер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емый срок арен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емая арендная ставка за 1м2 общей площади.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Ц Солнеч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Ц Фавори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Ц Малахи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ые данные претендент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и должность лица, ответственного за ведение переговоров по вопросам аренды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тернет-сайт ___________________________________________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.И.О. _______________________________________________________Подпись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нимания концепции  вашего бизнеса, Вам необходимо предоставить фотографию существующего торгового объекта (острова, магазина), который вы хотите реализовать в ТРЦ. Если существующего объекта нет, необходимо предоставить фотографии подобного торгового объекта, который по стилю, оборудованию, концепции похож на тот, который вы хотите реализовать в ТРЦ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редоставление Вами презентации своей компании ускорит процесс принятия решения по возможности предоставления арендных площад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- - - - 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№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Ф.И.О. сотрудника, принявшего заявку _________________________________  Подпись ________________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vanteBs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_AvanteBs" w:hAnsi="a_AvanteBs" w:cs="a_AvanteBs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2:00Z</dcterms:created>
  <dc:creator>Катусин</dc:creator>
  <dc:description/>
  <cp:keywords/>
  <dc:language>en-US</dc:language>
  <cp:lastModifiedBy>Элина Шленкина</cp:lastModifiedBy>
  <cp:lastPrinted>2006-06-13T14:36:00Z</cp:lastPrinted>
  <dcterms:modified xsi:type="dcterms:W3CDTF">2015-03-19T07:28:00Z</dcterms:modified>
  <cp:revision>6</cp:revision>
  <dc:subject/>
  <dc:title>АНКЕТА АРЕНДАТОРА</dc:title>
</cp:coreProperties>
</file>